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ультация для родителей «Использование игрового логопедического самомассажа с детьми дошкольного возраста»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ж – это метод лечения и профилактики с помощью механического воздействия на различные участки тела человека Самомассаж лица – это массаж, проводимый самим ребёнком с помощью рук, он позволяет изменить состояние мышц и нормализовать их тонус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логопедического самомассажа является стимуляция кинестетических ощущений мышц, участвующих в работе периферического речевого аппарата и нормализация мышечного тонуса данных мышц. Длительность одного сеанса для детей дошкольного возраста составляет 5 - 10 минут. Каждое движение выполняется 4-6 раз. В один сеанс самомассажа может быть включено лишь несколько из предлагаемых приёмов, причём они могут варьироваться в течение дня. Перед выполнением приёмов самомассажа ребёнок должен принять спокойную, расслабленную позу. Он может сидеть или находиться в положении лёжа (после дневного сна). Обучая ребёнка самомассажу, родители показывают каждый приём на себе и комментирует его. Ребёнок выполняет массажный приём самостоятельно, вначале с помощью зрительного контроля (зеркало), а затем и без него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самомассажа проводится, как правило, в игровой форме по рекомендуемой схеме: массаж головы, мимических мышц лица,губ,языка. Во время выполнения движений у ребёнка не должно быть ощущений дискомфорта, напротив, все движения самомассажа должны приносить ребёнку удовольств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массаж мышц головы и шеи: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Я хороший» -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«Наденем шапочку» - и. п. тоже. Движения обеих ладоней вниз к ушам, а затем по передней боковой поверхности шеи к яремной ямк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массаж мышц лица: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Рисуем дорожки» - движения пальцев от середины лба к виск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«Рисуем яблочки» - круговые движения от середин лба к виск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«Дождик» - легкое постукивание или похлопывание кончиками пальцев по лбу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«Рисуем брови» - провести по бровям от переносицы к вискам каждым пальцем поочередно, начиная с указательного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«Наденем очки» - легким движение проводить легко от виска, по краю скуловой кости к переносице, а затем по брови к виск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«Нарисуем усы» - движение указательными средними пальцами от середины верхней губы к углам р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«Клювик» - движение указательным и средним пальцами от углов верхней губы к середине, а затем от углов нижней губы к середине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«Погладим подбородок» - тыльной поверхностью пальцев поглаживать от середины подбородка к уш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«Расческа» - поглаживание губ зуб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«Молоточек» - постукивание губ зуба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массаж языка: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глаживание языка губ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шлепывание языка губ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глаживание языка зуб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усывание языка зуб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огопедический игровой самомассаж лиц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чки разминаем, растираем, согреваем (сжимаем, разжимаем кулачки, потирание ладоней, хлопки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цо ладошками нежно умываем (круговые движения в разные стороны вокруг глазниц руками по лицу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бельки сгребают, все плохие мысли (граблеобразные движения пальцами от середины лба к вискам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шки вниз подёргаем быстро, быстро, быстро (оттягивание ушек вниз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жим от носа пальцами мы к ушкам (стучащими движениями перебегают от носа к ушам по массажным линиям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перёд сгибаем, мягко растираем (сгибание ушных раковин и их растирание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дим щёчки по дорожкам: вверх, вверх, вверх (гладят пальцами от носа, от уголков губ, от середины подбородка по массажным линиям вверх к вискам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рх натягиваем бровки: вверх, вверх, вверх (пальцами натягиваем кожу лба от середины бровей к волосам вверх 3 раза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еперь погладим губки: раз, два, три (гладят губы от середины к сторонам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ещё помнём мы губки по-смо-три! (растирают губы от середины к сторонам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целуем мы друг друга: чмок, чмок, чмок (вытягивание обеих губ вперёд, поцелуй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бки тянем влево-вправо (выполнять соответственно словам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рошо! Ещё разок! (выполнять соответственно словам). Губки бегают по кругу: раз, два, три! (круговые движения губами влево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другую сторону: по-смо-три! (круговые движения губами вправо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ки мы погладим, пальцами скользя (гладят пальцами от середины губ до уголков рта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орожкам к носику мы пройдём (спиралевидные движения средних пальцев рук от крыльев носа к уголкам рта по носогубным складкам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т носа к ушкам мы дойдём (поглаживающее движение от крыльев носа к ушам)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одок мы пощиплем, по дорожкам пробежим (пощипывание нижней челюсти от подбородка к ушам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еперь погладим шейку и тихонько посидим (Медленно гладят шею сверху - вниз)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>Уважаемые родители! Пусть занятия по логопедическому самомассажу с детьми будут интересными! Будьте дружелюбны и уважительны к ребенку. Он должен чувствовать, что эти занятия – не скучная неизбежная повинность, а интересное, увлекательное дел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3:00Z</dcterms:created>
  <dc:creator>Пользователь Windows</dc:creator>
  <dc:description/>
  <dc:language>en-US</dc:language>
  <cp:lastModifiedBy>Пользователь Windows</cp:lastModifiedBy>
  <dcterms:modified xsi:type="dcterms:W3CDTF">2025-03-19T12:33:00Z</dcterms:modified>
  <cp:revision>2</cp:revision>
  <dc:subject/>
  <dc:title/>
</cp:coreProperties>
</file>