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3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3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63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ведующий МБ ДОУ ГДС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Алёнушк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</w:t>
            </w:r>
            <w:r>
              <w:rPr>
                <w:rFonts w:cs="Times New Roman CYR" w:ascii="Times New Roman CYR" w:hAnsi="Times New Roman CYR"/>
                <w:b/>
                <w:bCs/>
              </w:rPr>
              <w:t>Хорошилова Л.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3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3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3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3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3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фик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я-логоп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Щетинкиной Анастасии Дмитриев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логопедическом пункте МБ ДОУ ГДС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лёнуш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/>
        <w:t>на 2023-2024  учебный год</w:t>
      </w:r>
    </w:p>
    <w:tbl>
      <w:tblPr>
        <w:tblW w:w="1049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15"/>
        <w:gridCol w:w="1183"/>
        <w:gridCol w:w="1040"/>
        <w:gridCol w:w="2182"/>
        <w:gridCol w:w="2149"/>
        <w:gridCol w:w="1007"/>
      </w:tblGrid>
      <w:tr>
        <w:trPr>
          <w:trHeight w:val="306" w:hRule="atLeast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ультативная работа с педагог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рганизационная работа </w:t>
            </w:r>
          </w:p>
        </w:tc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ультативная работа с родителями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часов в неделю</w:t>
            </w:r>
          </w:p>
        </w:tc>
      </w:tr>
      <w:tr>
        <w:trPr>
          <w:trHeight w:val="306" w:hRule="atLeast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у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руп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ая</w:t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10.30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8.55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00.-9.55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00.-10.30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.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.00.-18.00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.00.-16.55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.00.-15.00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.00.-18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а</w:t>
            </w:r>
          </w:p>
        </w:tc>
      </w:tr>
      <w:tr>
        <w:trPr>
          <w:trHeight w:val="926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13.30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10.35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40.-12.25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.30.-13.30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5.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983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10.30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8.55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00.-9.55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00.-10.30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.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а</w:t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13.30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00.-10.35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40.-12.25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.30.-13.30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5.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47:00Z</dcterms:created>
  <dc:creator>Пользователь Windows</dc:creator>
  <dc:description/>
  <dc:language>en-US</dc:language>
  <cp:lastModifiedBy>Пользователь Windows</cp:lastModifiedBy>
  <dcterms:modified xsi:type="dcterms:W3CDTF">2023-09-30T08:47:00Z</dcterms:modified>
  <cp:revision>2</cp:revision>
  <dc:subject/>
  <dc:title/>
</cp:coreProperties>
</file>